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і спеціальності “Хореографія”,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є у фондах бібліотеки ХД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Читальна зала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Ваганова А. Основи класичного танцю. СПБ. 2000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асиленко К. Лексика українського народно-сценічного танцю. К. – 1996.</w:t>
      </w:r>
    </w:p>
    <w:p>
      <w:pPr>
        <w:pStyle w:val="Heading1"/>
        <w:rPr/>
      </w:pPr>
      <w:r>
        <w:rPr/>
        <w:t>Читальна зала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sz w:val="28"/>
        </w:rPr>
        <w:t>Никитин В. – Модерн-джаз танец. Методика преподавания // Я</w:t>
      </w:r>
      <w:r>
        <w:rPr>
          <w:sz w:val="28"/>
          <w:lang w:val="uk-UA"/>
        </w:rPr>
        <w:t xml:space="preserve"> вхожу в мир искусства. № 4 – 2001, № 12 – 200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Абонемент</w:t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sz w:val="28"/>
          <w:lang w:val="uk-UA"/>
        </w:rPr>
        <w:t xml:space="preserve">Бондаренко Л. Ритміка і танець у 1-4 класі. К. – 1989 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 xml:space="preserve">Захаров Р. Слово о танце. М. – 1971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Иноземцева. Народный танец. М. – 1971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Пасютинская В.Волшебный мир танца. М. </w:t>
      </w:r>
      <w:r>
        <w:rPr>
          <w:rFonts w:eastAsia="Symbol" w:cs="Symbol" w:ascii="Symbol" w:hAnsi="Symbol"/>
          <w:sz w:val="28"/>
        </w:rPr>
        <w:t>-</w:t>
      </w:r>
      <w:r>
        <w:rPr>
          <w:sz w:val="28"/>
        </w:rPr>
        <w:t>1985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Аркина Н.</w:t>
      </w:r>
      <w:r>
        <w:rPr>
          <w:sz w:val="28"/>
        </w:rPr>
        <w:t>Е. Анна Павлова. –М.: Знание,1981.5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ркина Н.Е. Артисты балета: /Время, роли, стиль/.- М.: Знание, 1984.-5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уэрбах Л.Д. Рассказы о вальсе. – М.: Сов.композитор, 1980. – 175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лет Государственного ордена Ленина Академического Большого театра СССР. – М.,1955.-24 с.+213 л. иллюст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лет: Энциклопедия / Гл.ред. Ю.Григорова. – М.: Сов.энциклопедия, 1981. – 623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хрушин Ю.А. История русского балета. Учебн. Пос. для инст-в культуры, театральных, хореографич. и  культпросветучилищ.-М.:Просвещение,1977.-287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гданов Г.Х. Работа над содержанием хореографического произведения: Учебно-методическое пособие. – М.: ВЦХТ. - / Я вхожу в мир искусств. – 2006. – 14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Бондаренко Л., Бердовський О. Танцювальні композиції та етюди танців народів світу. – Вип.. 1. – К.: Муз.Україна, 1969. – 23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ондаренко Л.А. </w:t>
      </w:r>
      <w:r>
        <w:rPr>
          <w:sz w:val="28"/>
          <w:lang w:val="uk-UA"/>
        </w:rPr>
        <w:t>Ритміка і танець у 1-4 класах загальноосвітньої школи. – К.: Муз.Україна, 1989. – 23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чарникова Э. Страна волшебная – балет. Очерки .- М.: Детская лит-ра,1974.-19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Ваганова А.Я. Основы классического танца: Учебник для </w:t>
      </w:r>
      <w:r>
        <w:rPr>
          <w:sz w:val="28"/>
        </w:rPr>
        <w:t>высших и средних учебных заведений искусства и культуры. – 5-е изд. – Л.: Искусство, 1980. – 19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 xml:space="preserve">Ваганова А.Я. </w:t>
      </w:r>
      <w:r>
        <w:rPr>
          <w:sz w:val="28"/>
        </w:rPr>
        <w:t>Основы классического танца: Учебное пособие для вузов. – 6-е изд. – С-Пб.: Лань, 2000. – 192 с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алентин Елизаров: Альбом /Сост.текст Т.М.Мушинская.- Мн.: Беларусь,1997.-14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Василенко К. Ю. Лексика українського народносценічного танцю: Навчальне пос .для інститутів культури. – К.: Мистецтво, 1996. – 49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Василенко К.Ю. Українські народні танці для дітей. – К. 6 Муз.Україна, 1985. – 8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чеслова Т.М. О том, что дорого: Воспоминания. - Л.: Сов. Композитор,1984.-20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чеслова Т.М. Я – балерина.-Л.: Искусство,1964.-27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евский В.М. Дивертисмент. Судьбы классического балета.. - М.: Искусство, 1981.-383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сев Г.П. Методика преподавания народного танца. Танцевальные движения и комбинации на середине зала: Учебное пособие для студентов вузов культуры. – М.: ВЛАДОС, 2004. – 20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сев Г.П. Методика преподавания народного танца. Упражнения у станка: Учебное пособие для вузов искусства и культуры. – М.: ВЛАДОС, 2005. – 20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усев Г.П. Методика преподавания народного танца. Этюды: Учебное пособие для студентов хореографических факультетов, вузов культуры и искусства. – М.: ВЛАДОС, 2004. – 23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ни Г., Дассвиль Л. Все танцы. – К.: Муз.Украина, 1987. – 33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шкова И. Иллюстрированная энциклопедия БАЛЕТ в рассказах и исторических анекдотах для детей и их родителей .- М.: Конец века,1995.-21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бровольская Г.Н. Щелкунчик: Шедевры балета .- СПб.- Рос. Ин-т  искусств,1996.-201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ункан А. Моя исповедь. – Минск: Университет, 1994. – 22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харов В. Слово о танце. – М.: Молодая гвардия, 1977. – 16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Зустрічі з балетом: Фотоальбом.-К.: Мистецтво, 1978.- 21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Ильичева М.А. Ирина Колпакова. -Л.:Иск-во, 1979.-17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земцева Г.В. Народный танец. – М.: Знання, 1971, 4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Ком лева</w:t>
      </w:r>
      <w:r>
        <w:rPr>
          <w:sz w:val="28"/>
        </w:rPr>
        <w:t>Г.Т. Танец – счастье и боль. Записки петербургской балерины. - М.: РОССПЭИ, 2000.-36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Анна Павлова.Страницы жизни великой танцовщицы.-Л.-М.: Иск-во,  1964.-22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М. История русского балета. Уч. пос. для вузов искусства и культуры .- Л.: Искусство, 1978.- 23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емишевская Г. Наталия Дудинская.-М.-Л.:Искусство,1964.-96 с.+23л. иллюст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Крила моєї мрії / Уклад. Д.Дубровіна, М.Левченко, Г.Полякова. – Херсон: Вид-во ХДУ, 2006. – 1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шесинская Матильда. Воспоминания .-М.:  Артист. Режиссер. Театр.,1992.- 41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нинградский балет сегодня. Вып.2.- Л.: Искусство,1968.-28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ьвов – Анохин Б. Галина Уланова. - М.: Иск-во,1984.-35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Народна артистка СРСР Лідія Чернишова: Збірник досліджень і спогадів. – К.: Мистецтво, 1978. – 1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Н</w:t>
      </w:r>
      <w:r>
        <w:rPr>
          <w:sz w:val="28"/>
        </w:rPr>
        <w:t>икитин В.Ю. Модерн-джаз танец. Продолжение обучения.- М.:ВЦХТ,2001.- 168 с./Я вхожу в мир искусства. №4. 2001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</w:t>
      </w:r>
      <w:r>
        <w:rPr>
          <w:sz w:val="28"/>
          <w:lang w:val="uk-UA"/>
        </w:rPr>
        <w:t xml:space="preserve">икитин В.Ю. </w:t>
      </w:r>
      <w:r>
        <w:rPr>
          <w:sz w:val="28"/>
        </w:rPr>
        <w:t>Модерн-джаз танец: Методика преподавания. – М. ВЦХТ («Я вхожу в мир искусства» №12), 2002. – 16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сютинская В.М. Волшебный мир танца: Книга для учащихся. – М.: Просвещение, 1985. – 223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жидаев Г.А. « Спартак » - балет А. Хачатуряна. - М.: Музыка, 1978.-4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ятков С.С. Основы современного танца. – 2-е изд. – Ростов-на-Дону: Феникс, 2006. – 80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колов-Каминский А.А. Советская балетная школа. - М.: Знание, 1983.- 5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ихонова Нина. Девушка в синем. - М.: Артист. Реж. Театр.,1992. –366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uk-UA"/>
        </w:rPr>
        <w:t>Українські народні танці в обробці для баяна. – К.: Муз.Україна, 1993. – 4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айер Ю. О себе, о музыке, о балете.-М.: Сов. Композитор, 1970.-572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Цымбал Г.А. Алла Лагода - К.: Муз.Укра</w:t>
      </w:r>
      <w:r>
        <w:rPr>
          <w:sz w:val="28"/>
          <w:lang w:val="uk-UA"/>
        </w:rPr>
        <w:t>їна,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Чурко Ю.М. </w:t>
      </w:r>
      <w:r>
        <w:rPr>
          <w:sz w:val="28"/>
        </w:rPr>
        <w:t>Линия, уходящая в бесконечность. Субъективные заметки о современной хореографии. – Минск: Полямя, 1999. – 224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ипилина И . Хореография в спорте .-  Ростов –на -Дону, 2004.-215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кольников Л. Рассказы о танцах. – М.: Совр. Россия, 1956. – 128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льяш Н. Балет народов СССР.-М.: Знание, 1977.-1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8:00Z</dcterms:created>
  <dc:creator>ксу</dc:creator>
  <dc:description/>
  <cp:keywords/>
  <dc:language>en-US</dc:language>
  <cp:lastModifiedBy>golikova</cp:lastModifiedBy>
  <dcterms:modified xsi:type="dcterms:W3CDTF">2009-12-17T14:10:00Z</dcterms:modified>
  <cp:revision>13</cp:revision>
  <dc:subject/>
  <dc:title>ЛІТЕРАТУРА</dc:title>
</cp:coreProperties>
</file>